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758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6MS0050-01-2025-003595-58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2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>директора ООО «ПЕРСПЕКТИВА НВ» Кучер Артема Александровича, ….. года рождения, уроженца …….проживает по адресу: …….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учер А.А.,</w:t>
      </w:r>
      <w:r>
        <w:rPr/>
        <w:t xml:space="preserve"> являясь директором ООО «ПЕРСПЕКТИВА НВ», зарегистрированного по адресу: ХМАО - Югра, г. Нижневартовск, ул. Интернациональная д. 51 кв. 108,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/>
        <w:t xml:space="preserve">Кучер А.А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учер А.А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Кучер А.А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29.05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Кучер А.А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учер Артема Александровича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505007582515106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10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